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  <w:t>LIBERECKÁ VZDUCHOVKOVÁ LIGA 2012/2013</w:t>
      </w:r>
    </w:p>
    <w:p>
      <w:pPr>
        <w:pStyle w:val="Subtitle"/>
        <w:rPr>
          <w:color w:val="FF0000"/>
        </w:rPr>
      </w:pPr>
      <w:r>
        <w:rPr>
          <w:color w:val="FF0000"/>
        </w:rPr>
        <w:t>VÝSLEDKY JEDNOTLIVCI - 3.KOLO 27. 1. 20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00"/>
          <w:sz w:val="8"/>
          <w:szCs w:val="8"/>
        </w:rPr>
      </w:pPr>
      <w:r>
        <w:rPr>
          <w:rFonts w:cs="Courier New" w:ascii="Courier New" w:hAnsi="Courier New"/>
          <w:color w:val="FF0000"/>
          <w:sz w:val="8"/>
          <w:szCs w:val="8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u 30 Leže    Žáci 12 let  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  Zmátlo Matěj              2001  39275    DDM Kolín              0045  100 100 100               300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.  Kubr Josef                2001  39033    Ruprechtice Liberec    0366   96 100  98               294     I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.  Lučan Vladimír            2001  00000    Brandýs nad Labem      0348   99  97  98               294     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.  Pírek Martin              2002  39203    Manušice               0200   98  99  97               294     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.  Kučera Daniel             2002  39368    Přezletice             0190   97  97  98               292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.  Fousek Jakub              2001  39319    Brandýs nad Labem      0348   97  93  97               287     I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.  Novotný Lukáš             2003  39761    DDM Kolín              0045   95  99  93               287     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.  Nykl Lukáš                2001  00000    DDM Kolín              0045   96  93  97               286     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.  Heřman Ondřej             2002  39318    Brandýs nad Labem      0348   95  96  95               286     I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.  Bauer Adam                2001  38836    Přezletice             0190   95  96  95               286     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1.  Husák Martin              2003  00000    AVZO Chrastava         0000   95  97  91               283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2.  Kymplová Andrea           2001  00000    Ruprechtice Liberec    0366   93  89  97               279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3.  Mahdal Daniel             2001  00000    LOYD Jablonec n/N      0055   91  89  93               273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4.  Klemša Zdeněk             2002  00000    ZŠ Vrchlického         0000   91  93  87               271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5.  Kubrová Anna              2005  00000    Ruprechtice Liberec    0366   89  92  89               270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6.  Kulhavý Štěpán            2003  00000    ZŠ Vrchlického         0000   94  90  84               268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7.  Doubek Filip              2001  00000    Ruprechtice Liberec    0366   87  91  89               267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8.  Háž Lukáš                 2003  00000    LOYD Jablonec n/N      0055   90  89  85               264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.  Rejnart Karel             2002  00000    LOYD Jablonec n/N      0055   87  87  80               254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.  Devera Ondřej             2001  00000    DDM Větrník Liberec    0000   86  77  76               239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.  Desenská Eliška           2003  00000    LOYD Jablonec n/N      0055   73  87  78               238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.  Müller Vojtěch            2002  00000    ZŠ Vrchlického         0000   80  64  65               209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.  Burdová Jana              2003  00000    Ruprechtice Liberec    0366   47  74  79               2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.  Holík Tomáš               2002  00000    ZŠ Vrchlického         0000   64  66  67               197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.  Reisiegel Jan             2001  00000    ZŠ Vrchlického         0000   65  63  67               195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.  Jirouš Jaroslav           2002  00000    Ruprechtice Liberec    0366   74  51  60               185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u 30 Leže    Žáci 14 let  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  Brabcová Karolína         2000  35852    Manušice               0200  100 100 100               300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.  Míšek Karel               1999  37896    Brandýs nad Labem      0348  100 100  99               299     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.  Kailová Michaela          1999  39200    Manušice               0200  100 100  99               299     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.  Nepejchal Filip           1999  37922    DDM Kolín              0045   99 100  99               298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.  Cestr Jan                 2000  37886    Brandýs nad Labem      0348   99  99  99               297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.  Mikulčík Radek            1999  38925    Ruprechtice Liberec    0366  100  99  97               296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.  Navrátil Michal           2000  39325    BOHEMIA Poděbrady      0032   99  97  97               293    II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.  Bartoníčková Vlasta       1999  38265    Manušice               0200   99  98  96               293     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.  Gürtlerová Adéla          1999  38528    Brandýs nad Labem      0348   98  96  98               292     I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.  Kimáková Kateřina         2000  00000    Ruprechtice Liberec    0366   99  97  96               292     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.  Dvořák Tomáš              2000  38992    DDM Kolín              0045   98  99  95               292    II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2.  Šulcová Kateřina          2000  39448    Ruprechtice Liberec    0366   98  98  95               291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3.  Šimek Tadeáš              2000  38975    Brandýs nad Labem      0348   95  99  95               289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.  Kulifajová Barbora        1999  39460    Kolín                  0105   97  95  96               288    II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.  Jeřábková Tereza          1999  39121    Kolín                  0105   97  97  94               288    I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6.  Gürtler Filip             1999  37892    Brandýs nad Labem      0348   99  94  89               282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7.  Rys Martin                2000  00000    BOHEMIA Poděbrady      0032   93  93  94               280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8.  Havlíček David            1999  00000    Ruprechtice Liberec    0366   91  88  94               273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.  Bílek Tomáš               2000  00000    LOYD Jablonec n/N      0055   91  90  76               257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.  Jirouš Jan                2000  00000    Ruprechtice Liberec    0366   74  86  81               241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.  Durchánek Matouš          2000  00000    LOYD Jablonec n/N      0055   64  72  67               203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i 60         Muži         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  Trnka Tomáš               1966  25312    "DUEL" Praha           0069   94  95  92  96  97  92   566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Hrdlička Aleš             1976  10075    Mnichovo Hradiště      0319   94  98  94  90  96  92   564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 Komárek Petr              1981  23370    Dvory                  0037   93  88  88  89  94  89   541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.  Seidel Vojtěch            1993  36234    ŠKODA Vrchlabí         0095   90  90  92  91  88  87   538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.  Kratochvíl Ladislav       1967  38654    Chrastava              0159   86  87  85  86  83  93   520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.  Krčmář Aleš               1973  01516    Liberec KPK            0772   86  81  92  88  90  82   519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.  Mikulčík Hynek            1970  39445    Ruprechtice Liberec    0366   76  82  78  83  82  77   478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.  Cestr Rostislav           1974  38526    Brandýs nad Labem      0348   80  67  81  76  79  72   455      </w:t>
      </w:r>
    </w:p>
    <w:p>
      <w:pPr>
        <w:pStyle w:val="Heading1"/>
        <w:rPr>
          <w:rFonts w:ascii="Courier New" w:hAnsi="Courier New"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i 60         Senioři      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  Šmejda Jaroslav           1955  11299    ŠKODA Vrchlabí         0095   95  94  93  94  97  94   567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Packan Petr               1950  02627    "DUEL" Praha           0069   91  93  96  95  97  93   565     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 Kočí Vratislav            1957  05826    Liberec KPK            0772   94  96  94  94  90  94   562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.  Forman Josef              1960  20112    ŠKODA Mladá Boleslav   0205   93  93  93  91  94  91   555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.  Mertlík Evžen             1958  38881    Manušice               0200   89  94  88  93  90  94   548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.  Průša Josef               1952  06808    SPORCK Stará Lysá      0437   92  95  85  88  91  85   536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.  Straník Květoslav Ing.    1942  14099    INVA Liberec           0028   87  91  85  87  85  85   520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.  Hatl Ladislav             1945  30667    Dvory                  0037   81  76  74  73  79  81   464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i 40         Ženy         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  Kožuchová Karolina        1981  39324    Liberec KPK            0772   92  91  90  90           363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Vrtišková Renata          1964  17780    "DUEL" Praha           0069   88  86  94  91           359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 Petříková Tereza          1994  37924    ŠKODA Vrchlabí         0095   90  88  87  88           353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.  Cestrová Petra            1973  38977    Brandýs nad Labem      0348   85  88  86  87           346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.  Bušková Daniela           1974  34349    Liberec KPK            0772   87  84  77  81           329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i 40         Dorost       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  Seidel Radek              1996  37923    ŠKODA Vrchlabí         0095   90  90  87  91           358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Vostrovský Karel          1995  35172    ŠKODA Mladá Boleslav   0205   84  89  92  89           354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 Baumgartnerová Sára       1997  39756    "DUEL" Praha           0069   85  81  84  82           332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.  Drsková Eliška            1995  39757    "DUEL" Praha           0069   76  82  80  85           323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.  Lotz Vojtěch              1999  39578    ŠKODA Vrchlabí         0095   74  81  82  72           309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.  Grebeníček Tomáš          1998  00000    Ruprechtice Liberec    0366   77  73  70  65           285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.  Mikulčík Radek            1999  38925    Ruprechtice Liberec    0366   67  69  67  67           27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.  Kimáková Kateřina         2000  00000    Ruprechtice Liberec    0366   68  75  59  61           263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.  Janoušek Filip            1998  36652    Ruprechtice Liberec    0366   76  63  65  54           258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.  Gréger Ivo                1998  00000    Ruprechtice Liberec    0366   54  51  58  44           207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.  Šulcová Kateřina          2000  39448    Ruprechtice Liberec    0366   41  39  56  55           191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u 60         Muži         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  Jeřábek Václav            1996  37972    Kolín                  0105   98  98  99  98  97  99   589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Cipro Adam                1994  37108    Přezletice             0190   98  98  99  95  97  95   582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 Šmíd Václav               1989  31125    DDM Kolín              0045   94  97  99  95  98  95   578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.  Brožek Roman              1976  03845    LOYD Jablonec n/N      0055   98  96  97  95  94  97   577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.  Driml Michal              1994  36562    "DUEL" Praha           0069   96  97  95  93  96  94   571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.  Demjan Jakub              1994  37888    Brandýs nad Labem      0348   96  91  94  93  95  95   564    I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.  Gruber Michal             1984  15184    Brandýs nad Labem      0348   98  93  93  95  94  91   564    I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.  Polášek Lukáš             1994  36496    ŠKODA Mladá Boleslav   0205   94  91  93  94  91  94   557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.  Andrejič Nikola           1977  38612    STROMOVKA Č.Buděj.     0301   92  92  94  91  96  91   556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.  Maule Milan               1989  31453    LOYD Jablonec n/N      0055   96  89  91  93  92  92   553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1.  Karel Josef               1974  03859    LOYD Jablonec n/N      0055   93  94  91  91  91  87   547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2.  Kafka Jiří                1967  04960    Jiříkov                0067   87  88  91  88  89  93   536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.  Lemfeld Jaromír           1969  37697    Manušice               0200   89  88  94  90  90  83   534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4.  Laštůvka Slávek           1993  35475    Jiříkov                0067   90  94  93  81  88  86   532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.  Janoušek Petr             1966  01464    Ruprechtice Liberec    0366   87  88  88  89  90  86   528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.  Klinger Petr              1966  05855    Chrastava              0159   85  86  91  84  89  90   525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.  Konečný Martin            1970  20153    LOYD Jablonec n/N      0055   89  87  86  86  90  86   524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.  Mikulčík Hynek            1970  39445    Ruprechtice Liberec    0366   82  84  90  93  84  86   519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.  Cyprich Luboš             1965  07022    Děčín                  0043   75  82  88  88  86  88   507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.  Šír Jan                   1993  00000    AVZO Chrastava         0000   82  76  90  81  79  81   489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u 60         Senioři      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  Doležal Jaroslav          1956  00021    BOHEMIA Poděbrady      0032   92  90  92  96  94  96   560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Rajnoha Josef             1956  08332    Chrastava              0159   94  83  90  96  91  90   544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 Klimánek Miroslav         1952  03836    LOYD Jablonec n/N      0055   91  88  90  86  94  93   542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.  Šťastný Zdeněk            1948  06809    SPORCK Stará Lysá      0437   92  94  94  87  85  88   540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.  Kučera Zdeněk             1961  01718    Manušice               0200   87  89  82  88  92  94   532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.  Kafka Josef               1947  04959    Jiříkov                0067   80  85  85  94  90  84   518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.  Miškovský Jiří            1947  01507    Ruprechtice Liberec    0366   88  87  89  87  85  80   516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.  Kastl Pavel               1943  04957    Jiříkov                0067   85  91  81  85  75  79   496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.  Morávek Vladimír          1931  04954    Jiříkov                0067   77  60  72  65  70  65   409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u 40         Ženy         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  Kučerová Veronika         1987  26709    Manušice               0200   98  98  97  97           390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Klečková Romana           1993  36412    Manušice               0200   98  98  93  97           386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 Peterková Lenka           1992  32136    LOYD Jablonec n/N      0055   94  94  88  95           371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.  Korecová Hana             1980  04823    LOYD Jablonec n/N      0055   87  92  97  94           370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.  Svobodová Lucie           1993  38847    "DUEL" Praha           0069   88  92  91  94           365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.  Rýglová Anna              1994  39248    BOHEMIA Poděbrady      0032   83  90  91  95           359   II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.  Kratochvílová Denisa      1993  00000    Chrastava              0159   89  89  91  90           359   II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.  Maulová Kateřina          1991  32827    LOYD Jablonec n/N      0055   89  90  92  88           359   II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u 40         Dorost       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  Janoušková Kateřina       1996  36653    Ruprechtice Liberec    0366   98  98  97  97           390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Franceová Kateřina ml.    1995  35859    Manušice               0200   98  99  94  98           389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 Širlová Michaela          1995  37102    Manušice               0200   95  98  95  97           385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.  Černá Kristýna            1996  38564    Kolín                  0105   93  92  94  95           374    I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.  Borkovcová Klára          1996  37418    ŠKODA Mladá Boleslav   0205   93  96  93  92           374    I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.  Záliger Tomáš             1996  36028    DDM Kolín              0045   91  91  94  92           368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.  Gürtlerová Eva            1996  37891    Brandýs nad Labem      0348   93  88  92  94           367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.  Hambálek Vít              1996  38553    ŠKODA Mladá Boleslav   0205   91  93  90  89           363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.  Hnida David               1995  37249    DDM Kolín              0045   92  85  84  86           347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.  Fejfar Patrik             1996  36537    BOHEMIA Poděbrady      0032   90  89  89  76           344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u 40         Dorost do 16 let       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  Janoušek Filip            1998  36652    Ruprechtice Liberec    0366   94  96  97  95           382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.  Špitalský Jaroslav        1997  37692    Manušice               0200   92  96  93  98           379     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.  Bajanová Lucie            1998  39446    Ruprechtice Liberec    0366   95  91  97  96           379     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.  Nepejchal Filip           1999  37922    DDM Kolín              0045   92  91  96  96           375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.  Brabcová Karolína         2000  35852    Manušice               0200   92  93  92  93           370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.  Vinšová Johana            1997  38742    Kolín                  0105   91  91  93  90           365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.  Kailová Michaela          1999  39200    Manušice               0200   92  89  87  87           355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.  Mikulčík Radek            1999  38925    Ruprechtice Liberec    0366   90  87  89  86           352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.  Chaloupecký Tomáš         1998  38522    Ruprechtice Liberec    0366   85  91  87  87           350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.  Demjan Radek              1998  37889    Brandýs nad Labem      0348   89  88  87  84           348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.  Kliment Dominik           1998  38525    Brandýs nad Labem      0348   89  87  85  86           347   II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2.  From Jiří                 1998  38991    DDM Kolín              0045   89  91  83  79           342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.  Gottlieb Michal           1997  37890    Brandýs nad Labem      0348   87  87  81  79           334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.  Adomavičius Tomas         1998  39447    Ruprechtice Liberec    0366   86  67  85  75           313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.  Grebeníček Tomáš          1998  00000    Ruprechtice Liberec    0366   79  68  85  76           308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.  Gréger Ivo                1998  00000    Ruprechtice Liberec    0366   40  44  51  51           186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22"/>
          <w:szCs w:val="22"/>
        </w:rPr>
      </w:pPr>
      <w:r>
        <w:rPr>
          <w:rFonts w:cs="Courier New" w:ascii="Courier New" w:hAnsi="Courier New"/>
          <w:b/>
          <w:bCs/>
          <w:color w:val="0000FF"/>
          <w:sz w:val="22"/>
          <w:szCs w:val="22"/>
        </w:rPr>
      </w:r>
    </w:p>
    <w:sectPr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color w:val="0000FF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Courier New" w:hAnsi="Courier New" w:cs="Courier New"/>
      <w:i/>
      <w:iCs/>
      <w:sz w:val="16"/>
      <w:szCs w:val="16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ourier New" w:hAnsi="Courier New" w:cs="Courier New"/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Courier New" w:hAnsi="Courier New" w:cs="Courier New"/>
      <w:b/>
      <w:b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22:22:00Z</dcterms:created>
  <dc:creator>sef</dc:creator>
  <dc:description/>
  <cp:keywords/>
  <dc:language>en-US</dc:language>
  <cp:lastModifiedBy>regner</cp:lastModifiedBy>
  <cp:lastPrinted>2011-10-30T21:20:00Z</cp:lastPrinted>
  <dcterms:modified xsi:type="dcterms:W3CDTF">2013-01-27T22:35:00Z</dcterms:modified>
  <cp:revision>3</cp:revision>
  <dc:subject/>
  <dc:title>LIBERECKÁ VZDUCHOVKOVÁ LIGA 2006/2007</dc:title>
</cp:coreProperties>
</file>